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Centralnej Ewidencji i Informacji Działalności Gospodarczej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, które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(w oddziale onkologicznym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Onkologicznym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Onkologicznego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Onkologicznym ........................lat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Onkologicz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Wykaz pielęgniarek, które będą udzielały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ielęgniar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Oddziale Onkologicznym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19-07-26T09:24:00Z</cp:lastPrinted>
  <dcterms:modified xsi:type="dcterms:W3CDTF">2019-07-26T07:25:00Z</dcterms:modified>
  <cp:revision>17</cp:revision>
  <dc:subject/>
  <dc:title>Załącznik nr 1 do Szczegółowych Warunków Konkursu Ofert</dc:title>
</cp:coreProperties>
</file>